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warzyszenie Geodetów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sk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Deklaracja członkowska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szę o przyjęcie mnie w poczet członków zwyczajnych Stowarzyszenia Geodetów Polskich. Oświadczam, że przepisy Statutu SGP są mi znane i zobowiązuję się do przestrzegania jego postanowi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, imię, imiona ojca i matki</w:t>
        <w:tab/>
        <w:br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PESEL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naukowy lub zawodowy /prof., dr, mgr, inż., technik/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 w zawodzie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/>
      </w:pPr>
      <w:r>
        <w:rPr>
          <w:rFonts w:cs="Arial" w:ascii="Arial" w:hAnsi="Arial"/>
          <w:sz w:val="22"/>
        </w:rPr>
        <w:t>Ukończony zakład naukowy /nazwa, rok ukończenia, nr dyplomu – świadectwa/</w:t>
        <w:tab/>
        <w:br/>
        <w:br/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acy /nazwa instytucji, przedsiębiorstwa, firmy/, adres, nr tel.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posiadane uprawnienia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należy do innych organizacji zawodowych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owy przebieg pracy zawodowej /osiągnięcia zawodowe/ i naukowej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poprzednio do SGP nie należałem – należałem do SGP od dnia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nia ........................../niepotrzebne skreślić/.</w:t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rygodność powyższych danych stwierdzam własnoręcznym podpisem.</w:t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/>
      </w:pPr>
      <w:r>
        <w:rPr>
          <w:rFonts w:cs="Arial" w:ascii="Arial" w:hAnsi="Arial"/>
          <w:sz w:val="22"/>
        </w:rPr>
        <w:t xml:space="preserve">Miejscowość  .................................  data  ............................  podpis  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wprowadzają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264"/>
        <w:gridCol w:w="1895"/>
        <w:gridCol w:w="1225"/>
        <w:gridCol w:w="2040"/>
        <w:gridCol w:w="1340"/>
      </w:tblGrid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SGP</w:t>
            </w:r>
          </w:p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sekcja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r leg. SG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i opinia Zarządu Koła, Klubu, Zespołu, Sekcji SGP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 .................................  data  ..........................  za Zarząd Koła, Klubu, Zespołu</w:t>
      </w:r>
    </w:p>
    <w:p>
      <w:pPr>
        <w:pStyle w:val="Normal"/>
        <w:tabs>
          <w:tab w:val="clear" w:pos="709"/>
          <w:tab w:val="left" w:pos="8760" w:leader="dot"/>
        </w:tabs>
        <w:ind w:left="56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i SGP</w:t>
      </w:r>
    </w:p>
    <w:p>
      <w:pPr>
        <w:pStyle w:val="Normal"/>
        <w:tabs>
          <w:tab w:val="clear" w:pos="709"/>
          <w:tab w:val="left" w:pos="8760" w:leader="dot"/>
        </w:tabs>
        <w:ind w:left="70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ind w:left="70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ind w:left="56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ind w:left="56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</w:t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7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a Zarządu Oddziału SGP w ...................................... Deklarację przyjęto – odrzucono </w:t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ebraniu w dniu ...................................... Protokół nr 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kt. .....................................  poz. .....................................................</w:t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no znaczek organizacyjny i legitymację nr 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/>
      </w:pPr>
      <w:r>
        <w:rPr>
          <w:rFonts w:cs="Arial" w:ascii="Arial" w:hAnsi="Arial"/>
          <w:sz w:val="22"/>
        </w:rPr>
        <w:t>dnia ........................................ za dowodem /nr dowodu lub pisma/</w:t>
        <w:tab/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ind w:left="63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arząd Oddziału</w:t>
      </w:r>
    </w:p>
    <w:p>
      <w:pPr>
        <w:pStyle w:val="Normal"/>
        <w:tabs>
          <w:tab w:val="clear" w:pos="709"/>
          <w:tab w:val="left" w:pos="8760" w:leader="dot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760" w:leader="dot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760" w:leader="dot"/>
        </w:tabs>
        <w:ind w:left="63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</w:t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notacja władz Oddziału SGP dot. członka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22:00Z</dcterms:created>
  <dc:creator>jw</dc:creator>
  <dc:description/>
  <dc:language>en-US</dc:language>
  <cp:lastModifiedBy>jw</cp:lastModifiedBy>
  <cp:lastPrinted>2002-02-26T13:07:00Z</cp:lastPrinted>
  <dcterms:modified xsi:type="dcterms:W3CDTF">2002-02-26T13:03:00Z</dcterms:modified>
  <cp:revision>2</cp:revision>
  <dc:subject/>
  <dc:title>Stowarzyszenie Geodetów </dc:title>
</cp:coreProperties>
</file>